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2025 года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Гоман А.С.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Московкина А.А., в отношении которого ведется производство по делу об административном правонарушении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имеющего * образование, не работающего, зарегистрированного и проживающего по адресу: *, не женатого, имеющего * несовершеннолетних детей,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октября 2024 года в 00 часов 01 минуту Московк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сковкин А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сковкину А.А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6 августа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5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7 октябр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кин А.А. обязан был уплатить административный штраф в срок не позднее 07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сков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осковкин А.А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сковкина А.А., исследовав материалы дела, мировой судья приходит к выводу, что административное правонарушение имело место, а вина Московк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февраля 2025 года, согласно которому Московк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сковк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Московкин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сковкин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Московкина А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сковкин А.А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сковкин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административного правонарушения, личность виновного, то, что ранее Московк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0 февраля 2025 года с момента водворения в ИВС ОМВД России по городу Ураю, зачесть в срок отбытия наказания срок административного задержания с 21 часа 00 минут 08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7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695-83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